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i���F�}�i�̂R�c�A�[�g�@�@�@�@�@�@�@�@�@��F�}�i�@�@NIF:GFH02607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ʁF�s�h�e�e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́@�F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</w:t>
      </w:r>
      <w:r>
        <w:rPr/>
        <w:t>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@�@�F���̍�i�́A�R�c�A�[�g�ł��B�����</w:t>
      </w:r>
      <w:r>
        <w:rPr>
          <w:rtl w:val="true"/>
        </w:rPr>
        <w:t>ڂ͂</w:t>
      </w:r>
      <w:r>
        <w:rPr/>
        <w:t>����̖͗</w:t>
      </w:r>
      <w:r>
        <w:rPr/>
        <w:t>l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v�c�A�G�i�͗l�j�������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��̍�i�͂s�`�q����A�����_���E�h�b�g�`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e�n�f�@�u�P�D�P�v��g�p���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^�C�g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P�D�s�h�e�@�@�X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Q�D�s�h�e�@�@�K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R�D�s�h�e�@�@�K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S�D�s�h�e�@�@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T�D�s�h�e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U�D�s�h�e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V�D�s�h�e�@�@�</w:t>
      </w:r>
      <w:r>
        <w:rPr>
          <w:rtl w:val="true"/>
        </w:rPr>
        <w:t>܁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R�c�O�W�D�s�h�e�@�@�Ă̊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